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73" w:h="226" w:x="733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106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17" w:h="1177" w:x="696" w:y="8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17" w:h="1177" w:x="696" w:y="8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1784</Characters>
  <CharactersWithSpaces>100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9:00Z</dcterms:created>
  <dc:creator>Crystal Reports</dc:creator>
  <dc:description>Powered By Crystal</dc:description>
  <dc:language>en-US</dc:language>
  <cp:lastModifiedBy/>
  <dcterms:modified xsi:type="dcterms:W3CDTF">2022-05-25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FF4AD436F8CC182A1A04B33E20A6B84333C46B12952D4A97BDF62B695C38080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7DDFFBE7065F8121A1EA7E39130</vt:lpwstr>
  </property>
  <property fmtid="{D5CDD505-2E9C-101B-9397-08002B2CF9AE}" pid="5" name="Business Objects Context Information3">
    <vt:lpwstr>715214FABB624CA384B07A33EA76A22AB45D60BB2F637C751EF56E8523E22470D3A3FBC28536362AFCECF57B054317EA707E531006008A5C2DF04AD9CBC414C4269581FA0FDA63422D2D84487547F8628E110865D1F6BAB4A9CBD5703E31C3445E62EE2E40EBF55F5E3F74F51BFEEA4DCB61968ED75B816CF3A5BFBA20FE052</vt:lpwstr>
  </property>
  <property fmtid="{D5CDD505-2E9C-101B-9397-08002B2CF9AE}" pid="6" name="Business Objects Context Information4">
    <vt:lpwstr>3ECC2857D98DEC842FCF26E8F76E61FE244D73734361CD07C3C85B968AA4B2781C480C5E84517533FB2EE1174F74E95997FC9503DC872D15E7FE07B95AE100ED7F409B17AC26C0F88A2581C9F139AFA704D8A29F017C468E5739AD9A4145D783DE1405A7A64A0EF9586B0A82B6C318EB57DAB32D882D5BDFD118AD43AF84229</vt:lpwstr>
  </property>
  <property fmtid="{D5CDD505-2E9C-101B-9397-08002B2CF9AE}" pid="7" name="Business Objects Context Information5">
    <vt:lpwstr>AB173CC68721FF161ED12347C311C9132D8088EB0FA6D930DC2EBBB8D42AF72AE43BA7F</vt:lpwstr>
  </property>
  <property fmtid="{D5CDD505-2E9C-101B-9397-08002B2CF9AE}" pid="8" name="Operator">
    <vt:lpwstr>utilizator buget10</vt:lpwstr>
  </property>
</Properties>
</file>